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My goal</w:t>
      </w:r>
    </w:p>
    <w:p>
      <w:pPr>
        <w:pStyle w:val="Normal"/>
        <w:rPr/>
      </w:pPr>
      <w:r>
        <w:rPr/>
        <w:t>In ______________________ I want to ________________________________________.</w:t>
        <w:br/>
        <w:t xml:space="preserve">      (month and year)                                   (read English, get a job, learn to use computers, etc )</w:t>
      </w:r>
    </w:p>
    <w:p>
      <w:pPr>
        <w:pStyle w:val="ListParagraph"/>
        <w:numPr>
          <w:ilvl w:val="0"/>
          <w:numId w:val="2"/>
        </w:numPr>
        <w:rPr/>
      </w:pPr>
      <w:r>
        <w:rPr/>
        <w:t>I need to ________________________________________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 need to ________________________________________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36"/>
        </w:rPr>
      </w:pPr>
      <w:r>
        <w:rPr/>
        <w:t>I need to ________________________________________________________________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4"/>
        <w:gridCol w:w="1196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36"/>
              </w:rPr>
              <w:t>Month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I w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?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/>
              <w:t>Yes or No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y go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____</w:t>
      </w:r>
      <w:r>
        <w:rPr>
          <w:u w:val="single"/>
        </w:rPr>
        <w:t>May 2012______ I want to ______find a job on the computer____</w:t>
      </w:r>
      <w:r>
        <w:rPr/>
        <w:t>___________.</w:t>
        <w:br/>
        <w:t xml:space="preserve">      (month and year)                                   (read English, get a job, learn to use computers, etc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need to </w:t>
      </w:r>
      <w:r>
        <w:rPr>
          <w:u w:val="single"/>
        </w:rPr>
        <w:t>_take a computer class</w:t>
      </w:r>
      <w:r>
        <w:rPr/>
        <w:t>_______________________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need to __</w:t>
      </w:r>
      <w:r>
        <w:rPr>
          <w:u w:val="single"/>
        </w:rPr>
        <w:t>get a library card</w:t>
      </w:r>
      <w:r>
        <w:rPr/>
        <w:t xml:space="preserve"> ________________________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need to __</w:t>
      </w:r>
      <w:r>
        <w:rPr>
          <w:u w:val="single"/>
        </w:rPr>
        <w:t>buy a computer________</w:t>
      </w:r>
      <w:r>
        <w:rPr/>
        <w:t>__________________________________________.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4"/>
        <w:gridCol w:w="1196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36"/>
              </w:rPr>
              <w:t>Month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I w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Yes or No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0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for computer classes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 $10 per week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for a library car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 2012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a computer class at Manos de Cristo, twice a week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the library to practice typing on Saturdays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 $10 per we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computer class at Manos de Cristo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 $10 per week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friends and companies about jobs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resu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y a computer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yping everyday for 15 minutes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for jobs on the compu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0060</wp:posOffset>
                      </wp:positionV>
                      <wp:extent cx="229235" cy="19367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3302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5" t="-137" r="-155" b="-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5.25pt;mso-wrap-distance-left:9.05pt;mso-wrap-distance-right:9.05pt;mso-wrap-distance-top:0pt;mso-wrap-distance-bottom:0pt;margin-top:37.8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330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5" t="-137" r="-15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5590</wp:posOffset>
                      </wp:positionV>
                      <wp:extent cx="229235" cy="21272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21.7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120</wp:posOffset>
                      </wp:positionV>
                      <wp:extent cx="229235" cy="21272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05pt;height:16.75pt;mso-wrap-distance-left:9.05pt;mso-wrap-distance-right:9.05pt;mso-wrap-distance-top:0pt;mso-wrap-distance-bottom:0pt;margin-top:5.6pt;mso-position-vertical-relative:text;margin-left: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9:00Z</dcterms:created>
  <dc:creator>education</dc:creator>
  <dc:description/>
  <dc:language>en-US</dc:language>
  <cp:lastModifiedBy>EduA</cp:lastModifiedBy>
  <cp:lastPrinted>2011-10-26T08:27:00Z</cp:lastPrinted>
  <dcterms:modified xsi:type="dcterms:W3CDTF">2012-11-16T01:30:00Z</dcterms:modified>
  <cp:revision>3</cp:revision>
  <dc:subject/>
  <dc:title/>
</cp:coreProperties>
</file>