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png" ContentType="image/png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762760" cy="167068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0" r="-26" b="2775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760" cy="16706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2228215" cy="160210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28215" cy="16021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431290" cy="186372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5" t="-19" r="-25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31290" cy="1863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762125" cy="19843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18" r="-20" b="-1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62125" cy="19843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893570" cy="224091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9" t="-16" r="-19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93570" cy="22409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2388870" cy="2138045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5" t="-17" r="-15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8870" cy="21380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700530" cy="170053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3" t="-13" r="-13" b="-1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0530" cy="17005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806575" cy="183515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6575" cy="18351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1520825" cy="181673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24" t="-20" r="-24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0825" cy="18167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</w:rPr>
              <w:drawing>
                <wp:inline distT="0" distB="0" distL="0" distR="0">
                  <wp:extent cx="2281555" cy="240093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281555" cy="24009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right="288" w:hanging="0"/>
        <w:rPr>
          <w:rFonts w:ascii="Calibri;Century Gothic" w:hAnsi="Calibri;Century Gothic" w:cs="Calibri;Century Gothic"/>
          <w:sz w:val="2"/>
        </w:rPr>
      </w:pPr>
      <w:r>
        <w:rPr>
          <w:rFonts w:cs="Calibri;Century Gothic" w:ascii="Calibri;Century Gothic" w:hAnsi="Calibri;Century Gothic"/>
          <w:sz w:val="2"/>
        </w:rPr>
      </w:r>
    </w:p>
    <w:sectPr>
      <w:type w:val="nextPage"/>
      <w:pgSz w:w="12240" w:h="15840"/>
      <w:pgMar w:left="1080" w:right="108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png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4T01:20:00Z</dcterms:created>
  <dc:creator>Heide</dc:creator>
  <dc:description>Copyright© 2007 Avery Dennison Corporation. All rights reserved.</dc:description>
  <cp:keywords/>
  <dc:language>en-US</dc:language>
  <cp:lastModifiedBy>Manos de Cristo</cp:lastModifiedBy>
  <cp:lastPrinted>2009-01-26T14:55:00Z</cp:lastPrinted>
  <dcterms:modified xsi:type="dcterms:W3CDTF">2009-02-24T01:20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_Product_Group">
    <vt:lpwstr>U-0306-01</vt:lpwstr>
  </property>
  <property fmtid="{D5CDD505-2E9C-101B-9397-08002B2CF9AE}" pid="3" name="Avery_SKU">
    <vt:lpwstr>8865</vt:lpwstr>
  </property>
</Properties>
</file>