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ction</w:t>
      </w:r>
    </w:p>
    <w:p>
      <w:pPr>
        <w:pStyle w:val="Normal"/>
        <w:jc w:val="center"/>
        <w:rPr/>
      </w:pPr>
      <w:r>
        <w:rPr/>
      </w:r>
    </w:p>
    <w:p>
      <w:pPr>
        <w:pStyle w:val="Normal"/>
        <w:rPr/>
      </w:pPr>
      <w:r>
        <w:rPr/>
        <w:tab/>
        <w:t>My first impression of Father Everett Francis Briggs came through a newspaper article published on an anniversary of the massive mine disaster that happened in Monongah, West Virginia, in 1907.  Reports had indicated that 362 men and boys lost their lives in the explosion, leaving 250 widows and over 1000 children without husbands and fathers. Father Briggs, who had arrived in Monongah in 1956, wanted to know the whole story and to memorialize the victims somehow.  He went to work, and his own estimates soon suggested that upwards of 500 lives had actually been lost.  As a monument to those individuals, Father Briggs founded St. Barbara’s Memorial Nursing Home in Monongah, St. Barbara being the patron saint of miners.</w:t>
      </w:r>
    </w:p>
    <w:p>
      <w:pPr>
        <w:pStyle w:val="Normal"/>
        <w:rPr/>
      </w:pPr>
      <w:r>
        <w:rPr/>
      </w:r>
    </w:p>
    <w:p>
      <w:pPr>
        <w:pStyle w:val="Normal"/>
        <w:rPr/>
      </w:pPr>
      <w:r>
        <w:rPr/>
        <w:tab/>
        <w:t>As a West Virginia writer living in a neighboring coal-mining county, I wanted to meet Father Briggs, so I called and made an appointment and met him right there at St. Barbara’s.  He showed me the statue of the saint and pointed particularly to the plaques on the sides of the red brick base, inside of which is a ton of coal taken from the ill-fated mine.  The plaques contain the names of those known to have died in the explosion.</w:t>
      </w:r>
    </w:p>
    <w:p>
      <w:pPr>
        <w:pStyle w:val="Normal"/>
        <w:rPr/>
      </w:pPr>
      <w:r>
        <w:rPr/>
      </w:r>
    </w:p>
    <w:p>
      <w:pPr>
        <w:pStyle w:val="Normal"/>
        <w:rPr/>
      </w:pPr>
      <w:r>
        <w:rPr/>
        <w:tab/>
        <w:t>Frail as he was, even then in his nineties, Father Briggs  took me through the local cemetery, pointing out the Italian section, the Far Eastern section, and explaining how he had tapped the surface of the ground to find unmarked graves.</w:t>
      </w:r>
    </w:p>
    <w:p>
      <w:pPr>
        <w:pStyle w:val="Normal"/>
        <w:rPr/>
      </w:pPr>
      <w:r>
        <w:rPr/>
      </w:r>
    </w:p>
    <w:p>
      <w:pPr>
        <w:pStyle w:val="Normal"/>
        <w:rPr/>
      </w:pPr>
      <w:r>
        <w:rPr/>
        <w:tab/>
        <w:t xml:space="preserve">As we drove back to the nursing home, where he was living, I asked where he had been before he came to Monongah.  “You want to hear my story?” he asked, his eyes twinkling.  I eagerly said yes.  He led me back across the bridge named by the state in his honor, and he told me that he was working on a new project—to have a statue erected there in Monongah to honor the widows of the 1907 disaster and to honor coal miners’ wives everywhere.  He did not live to see the statue, but in 2007 it was completed and now stands in the center of the city </w:t>
      </w:r>
    </w:p>
    <w:p>
      <w:pPr>
        <w:pStyle w:val="Normal"/>
        <w:rPr/>
      </w:pPr>
      <w:r>
        <w:rPr/>
      </w:r>
    </w:p>
    <w:p>
      <w:pPr>
        <w:pStyle w:val="Normal"/>
        <w:rPr/>
      </w:pPr>
      <w:r>
        <w:rPr/>
        <w:tab/>
        <w:t xml:space="preserve">The day of our meeting was the beginning of a friendship, a very meaningful relationship which extended over the next two years, with me traveling from Philippi to Monongah to pick up his handwritten notes and then to deliver my slightly edited transcription and pick up more material.  He had boxes and boxes of notes, and each time I visited, he had sorted through another batch.  He had other unrecorded stories to tell. I wrote an article about him for </w:t>
      </w:r>
      <w:r>
        <w:rPr>
          <w:i/>
        </w:rPr>
        <w:t>Goldenseal,</w:t>
      </w:r>
      <w:r>
        <w:rPr/>
        <w:t xml:space="preserve"> an award-winning West Virginia publication. That, however, was just the beginning.  We kept on.</w:t>
      </w:r>
    </w:p>
    <w:p>
      <w:pPr>
        <w:pStyle w:val="Normal"/>
        <w:rPr/>
      </w:pPr>
      <w:r>
        <w:rPr/>
      </w:r>
    </w:p>
    <w:p>
      <w:pPr>
        <w:pStyle w:val="Normal"/>
        <w:rPr/>
      </w:pPr>
      <w:r>
        <w:rPr/>
        <w:tab/>
        <w:t>Father Briggs, born in Fitchburg, Massachusetts, in 1908, died on December 20, 1907, before his autobiography was completed.  I don’t know how many more notes he had stashed away. The whole story will never be told, but I decided that what I had written down should be preserved.  Every time I turned on my computer and saw “Fr. Briggs” in the list of saved documents, I felt uneasy, as if I owed this wonder-full man one more visit.  Thus I have decided to offer copies of my document to St. Barbara’s and to Maryknoll Seminary, where Father Briggs entered the priesthood .</w:t>
      </w:r>
    </w:p>
    <w:p>
      <w:pPr>
        <w:pStyle w:val="Normal"/>
        <w:rPr/>
      </w:pPr>
      <w:r>
        <w:rPr/>
      </w:r>
    </w:p>
    <w:p>
      <w:pPr>
        <w:pStyle w:val="Normal"/>
        <w:rPr/>
      </w:pPr>
      <w:r>
        <w:rPr/>
        <w:tab/>
        <w:t>I can still, four years later, see Father Briggs sitting on his bed in his cell of a room there at the nursing home, sorting through papers after papers after papers.  I can see him walking with me down the hall, stopping to speak to every resident we passed, ducking into the dining room to be sure that the next meal was in process, stooping to pick up a stray scrap of paper, greeting every staff member by name as our path crossed..</w:t>
      </w:r>
    </w:p>
    <w:p>
      <w:pPr>
        <w:pStyle w:val="Normal"/>
        <w:rPr/>
      </w:pPr>
      <w:r>
        <w:rPr/>
      </w:r>
    </w:p>
    <w:p>
      <w:pPr>
        <w:pStyle w:val="Normal"/>
        <w:rPr/>
      </w:pPr>
      <w:r>
        <w:rPr/>
        <w:tab/>
        <w:t xml:space="preserve">Every single time I went to see Father Briggs, he would, with his delightful sense of humor, refer to the name of the nursing home, the name on the statue in front of the building, and then he would call to anyone within hearing distance, “Look, everybody, </w:t>
      </w:r>
    </w:p>
    <w:p>
      <w:pPr>
        <w:pStyle w:val="Normal"/>
        <w:rPr/>
      </w:pPr>
      <w:r>
        <w:rPr/>
        <w:t>St. Barbara has come to see me again.”  Yes, he was grateful that someone was interested in his story, and yes, I was glad that the Good Lord had tapped me on the shoulder and said, “Go!”  But I can say with absolute certainty that the true saint in the story was—and is—Everett Francis Briggs.</w:t>
      </w:r>
    </w:p>
    <w:p>
      <w:pPr>
        <w:pStyle w:val="Normal"/>
        <w:rPr/>
      </w:pPr>
      <w:r>
        <w:rPr/>
      </w:r>
    </w:p>
    <w:p>
      <w:pPr>
        <w:pStyle w:val="Normal"/>
        <w:rPr/>
      </w:pPr>
      <w:r>
        <w:rPr/>
        <w:tab/>
        <w:tab/>
        <w:tab/>
        <w:tab/>
        <w:tab/>
        <w:tab/>
        <w:tab/>
        <w:tab/>
        <w:tab/>
        <w:t>--Barbara Smith</w:t>
      </w:r>
    </w:p>
    <w:p>
      <w:pPr>
        <w:pStyle w:val="Normal"/>
        <w:rPr/>
      </w:pPr>
      <w:r>
        <w:rPr/>
        <w:tab/>
        <w:tab/>
        <w:tab/>
        <w:tab/>
        <w:tab/>
        <w:tab/>
        <w:tab/>
        <w:t xml:space="preserve">   Philippi, West Virginia</w:t>
      </w:r>
    </w:p>
    <w:p>
      <w:pPr>
        <w:pStyle w:val="Normal"/>
        <w:rPr/>
      </w:pPr>
      <w:r>
        <w:rPr/>
        <w:tab/>
        <w:tab/>
        <w:tab/>
        <w:tab/>
        <w:tab/>
        <w:tab/>
        <w:tab/>
        <w:t xml:space="preserve">   October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6:00Z</dcterms:created>
  <dc:creator> </dc:creator>
  <dc:description/>
  <cp:keywords/>
  <dc:language>en-US</dc:language>
  <cp:lastModifiedBy> </cp:lastModifiedBy>
  <cp:lastPrinted>2010-10-13T14:08:00Z</cp:lastPrinted>
  <dcterms:modified xsi:type="dcterms:W3CDTF">2010-10-15T12:07:00Z</dcterms:modified>
  <cp:revision>4</cp:revision>
  <dc:subject/>
  <dc:title>Introduction</dc:title>
</cp:coreProperties>
</file>